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896;&amp;#32954;&amp;#28814;&amp;#30123;&amp;#24773;&amp;#19979;&amp;#21019;&amp;#26032;&amp;#336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896;&amp;#32954;&amp;#28814;&amp;#30123;&amp;#24773;&amp;#19979;&amp;#21019;&amp;#26032;&amp;#336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896;&amp;#32954;&amp;#28814;&amp;#30123;&amp;#24773;&amp;#19979;&amp;#21019;&amp;#26032;&amp;#336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7.html"&gt;http://www.cction.com/report/202204/28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&amp;#24180;-2018&amp;#24180;&amp;#26399;&amp;#38388;&amp;#65292;&amp;#20840;&amp;#29699;CRO&amp;#38144;&amp;#21806;&amp;#39069;&amp;#24180;&amp;#22797;&amp;#21512;&amp;#22686;&amp;#36895;&amp;#20026;9.6%&amp;#65292;2020&amp;#24180;&amp;#20840;&amp;#29699;CRO&amp;#34892;&amp;#19994;&amp;#35268;&amp;#27169;&amp;#39044;&amp;#35745;&amp;#36798;&amp;#21040;687&amp;#20159;&amp;#32654;&amp;#20803;&amp;#65292;CRO&amp;#34892;&amp;#19994;&amp;#23558;&amp;#21344;&amp;#25972;&amp;#20307;&amp;#30740;&amp;#21457;&amp;#25237;&amp;#20837;&amp;#25903;&amp;#20986;&amp;#30340;58.3%&amp;#12290;&amp;#22312;&amp;#22269;&amp;#38469;&amp;#21046;&amp;#33647;&amp;#20225;&amp;#19994;&amp;#30740;&amp;#21457;&amp;#22806;&amp;#21253;&amp;#24448;&amp;#26032;&amp;#20852;&amp;#22269;&amp;#23478;&amp;#36716;&amp;#31227;&amp;#65292;&amp;#29983;&amp;#29289;&amp;#21307;&amp;#33647;&amp;#22253;&amp;#21306;&amp;#12289;&amp;#20154;&amp;#25165;&amp;#20197;&amp;#21450;&amp;#21019;&amp;#26032;&amp;#33647;VC/PE&amp;#20117;&amp;#21943;&amp;#24335;&amp;#21457;&amp;#23637;&amp;#65292;&amp;#19968;&amp;#33268;&amp;#24615;&amp;#35780;&amp;#20215;&amp;#33853;&amp;#22320;&amp;#12289;CRO&amp;#34892;&amp;#19994;&amp;#20840;&amp;#29699;&amp;#21270;&amp;#36235;&amp;#21183;&amp;#36827;&amp;#19968;&amp;#27493;&amp;#21152;&amp;#24378;&amp;#31561;&amp;#22240;&amp;#32032;&amp;#24433;&amp;#21709;&amp;#19979;&amp;#65292;&amp;#25105;&amp;#22269;CRO&amp;#34892;&amp;#19994;&amp;#23454;&amp;#29616;&amp;#36328;&amp;#36234;&amp;#24335;&lt;br /&gt; &amp;nbsp; &amp;nbsp; &amp;nbsp; &amp;nbsp;&amp;nbsp;&amp;#21457;&amp;#23637;&amp;#12290;&amp;#39044;&amp;#27979;2016~2020&amp;#24180;&amp;#26399;&amp;#38388;&amp;#25105;&amp;#22269;CRO&amp;#34892;&amp;#19994;&amp;#24180;&amp;#22797;&amp;#21512;&amp;#22686;&amp;#38271;&amp;#29575;&amp;#20026;21%&amp;#65292;&amp;#33267;2020&amp;#24180;&amp;#26411;&amp;#25105;&amp;#22269;CRO&amp;#34892;&amp;#19994;&amp;#24066;&amp;#22330;&amp;#35268;&amp;#27169;&amp;#25110;&amp;#23558;&amp;#36229;&amp;#36807;600&amp;#20159;&amp;#20803;&amp;#12290;&lt;/span&gt;&lt;/span&gt;&lt;/div&gt;&lt;div align="center"&gt;&lt;span style="font-size: small;"&gt;&lt;span style="font-family: Arial;"&gt;&amp;#20840;&amp;#29699;&amp;amp;&amp;#20013;&amp;#22269;CRO&amp;#34892;&amp;#19994;&amp;#35268;&amp;#27169;&amp;#21450;&amp;#22686;&amp;#36895;&lt;/span&gt;&lt;/span&gt;&lt;/div&gt;&lt;div align="center"&gt;&lt;span style="font-size: small;"&gt;&lt;span style="font-family: Arial;"&gt;&lt;img src="/sitedata/resource/images/202204/20220406131108_m.png" excmsresource="resource:76182:m:1:/sitedata/resource/images/202204/202204061311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0896;&amp;#32954;&amp;#28814;&amp;#30123;&amp;#24773;&amp;#19979;&amp;#21019;&amp;#26032;&amp;#33647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013;&amp;#22269;&amp;#22312;&amp;#26032;&amp;#20896;&amp;#32954;&amp;#28814;&amp;#30123;&amp;#24773;&amp;#19979;&amp;#21019;&amp;#26032;&amp;#33647;&amp;#34892;&amp;#19994;&amp;#24066;&amp;#22330;&amp;#21457;&amp;#23637;&amp;#29615;&amp;#22659;&amp;#12289;&amp;#22312;&amp;#26032;&amp;#20896;&amp;#32954;&amp;#28814;&amp;#30123;&amp;#24773;&amp;#19979;&amp;#21019;&amp;#26032;&amp;#33647;&amp;#25972;&amp;#20307;&amp;#36816;&amp;#34892;&amp;#24577;&amp;#21183;&amp;#31561;&amp;#65292;&amp;#25509;&amp;#30528;&amp;#20998;&amp;#26512;&amp;#20102;&amp;#20013;&amp;#22269;&amp;#22312;&amp;#26032;&amp;#20896;&amp;#32954;&amp;#28814;&amp;#30123;&amp;#24773;&amp;#19979;&amp;#21019;&amp;#26032;&amp;#33647;&amp;#34892;&amp;#19994;&amp;#24066;&amp;#22330;&amp;#36816;&amp;#34892;&amp;#30340;&amp;#29616;&amp;#29366;&amp;#65292;&amp;#28982;&amp;#21518;&amp;#20171;&amp;#32461;&amp;#20102;&amp;#22312;&amp;#26032;&amp;#20896;&amp;#32954;&amp;#28814;&amp;#30123;&amp;#24773;&amp;#19979;&amp;#21019;&amp;#26032;&amp;#33647;&amp;#24066;&amp;#22330;&amp;#31454;&amp;#20105;&amp;#26684;&amp;#23616;&amp;#12290;&amp;#38543;&amp;#21518;&amp;#65292;&amp;#25253;&amp;#21578;&amp;#23545;&amp;#22312;&amp;#26032;&amp;#20896;&amp;#32954;&amp;#28814;&amp;#30123;&amp;#24773;&amp;#19979;&amp;#21019;&amp;#26032;&amp;#33647;&amp;#20570;&amp;#20102;&amp;#37325;&amp;#28857;&amp;#20225;&amp;#19994;&amp;#32463;&amp;#33829;&amp;#29366;&amp;#20917;&amp;#20998;&amp;#26512;&amp;#65292;&amp;#26368;&amp;#21518;&amp;#20998;&amp;#26512;&amp;#20102;&amp;#20013;&amp;#22269;&amp;#22312;&amp;#26032;&amp;#20896;&amp;#32954;&amp;#28814;&amp;#30123;&amp;#24773;&amp;#19979;&amp;#21019;&amp;#26032;&amp;#33647;&amp;#34892;&amp;#19994;&amp;#21457;&amp;#23637;&amp;#36235;&amp;#21183;&amp;#19982;&amp;#25237;&amp;#36164;&amp;#39044;&amp;#27979;&amp;#12290;&amp;#24744;&amp;#33509;&amp;#24819;&amp;#23545;&amp;#22312;&amp;#26032;&amp;#20896;&amp;#32954;&amp;#28814;&amp;#30123;&amp;#24773;&amp;#19979;&amp;#21019;&amp;#26032;&amp;#33647;&amp;#20135;&amp;#19994;&amp;#26377;&amp;#20010;&amp;#31995;&amp;#32479;&amp;#30340;&amp;#20102;&amp;#35299;&amp;#25110;&amp;#32773;&amp;#24819;&amp;#25237;&amp;#36164;&amp;#20013;&amp;#22269;&amp;#22312;&amp;#26032;&amp;#20896;&amp;#32954;&amp;#28814;&amp;#30123;&amp;#24773;&amp;#19979;&amp;#21019;&amp;#26032;&amp;#3364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032;&amp;#22411;&amp;#20896;&amp;#29366;&amp;#30149;&amp;#27602;&amp;#20998;&amp;#26512;&lt;/b&gt;&lt;/span&gt;&lt;/span&gt;&lt;/div&gt;&lt;div&gt;&lt;span style="font-size: small;"&gt;&lt;span style="font-family: Arial;"&gt;&amp;#31532;&amp;#19968;&amp;#33410; &amp;#26032;&amp;#22411;&amp;#20896;&amp;#29366;&amp;#30149;&amp;#27602;&amp;#30340;&amp;#23450;&amp;#20041;&amp;#21644;&amp;#21361;&amp;#23475;&lt;/span&gt;&lt;/span&gt;&lt;/div&gt;&lt;div&gt;&lt;span style="font-size: small;"&gt;&lt;span style="font-family: Arial;"&gt;&amp;#19968;&amp;#12289;&amp;#26032;&amp;#22411;&amp;#20896;&amp;#29366;&amp;#30149;&amp;#27602;&amp;#23450;&amp;#20041;&lt;/span&gt;&lt;/span&gt;&lt;/div&gt;&lt;div&gt;&lt;span style="font-size: small;"&gt;&lt;span style="font-family: Arial;"&gt;&amp;#20108;&amp;#12289;&amp;#26032;&amp;#22411;&amp;#20896;&amp;#29366;&amp;#30149;&amp;#27602;&amp;#21361;&amp;#23475;&lt;/span&gt;&lt;/span&gt;&lt;/div&gt;&lt;div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&gt;&lt;span style="font-size: small;"&gt;&lt;span style="font-family: Arial;"&gt;&amp;#19968;&amp;#12289;&amp;#20840;&amp;#22269;&amp;#30123;&amp;#24773;&amp;#29190;&amp;#21457;&amp;#24773;&amp;#20917;&lt;/span&gt;&lt;/span&gt;&lt;/div&gt;&lt;div&gt;&lt;span style="font-size: small;"&gt;&lt;span style="font-family: Arial;"&gt;&amp;#20108;&amp;#12289;&amp;#26410;&amp;#26469;&amp;#30123;&amp;#24773;&amp;#21457;&amp;#23637;&amp;#21464;&amp;#21270;&amp;#36235;&amp;#21183;&lt;/span&gt;&lt;/span&gt;&lt;/div&gt;&lt;div&gt;&lt;span style="font-size: small;"&gt;&lt;span style="font-family: Arial;"&gt;&amp;#31532;&amp;#19977;&amp;#33410; &amp;#38024;&amp;#23545;&amp;#26032;&amp;#22411;&amp;#20896;&amp;#29366;&amp;#30149;&amp;#27602;&amp;#30123;&amp;#24773;&amp;#37319;&amp;#21462;&amp;#30340;&amp;#25514;&amp;#26045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63;&amp;#27982;&lt;/span&gt;&lt;/span&gt;&lt;/div&gt;&lt;div&gt;&lt;span style="font-size: small;"&gt;&lt;span style="font-family: Arial;"&gt;&amp;#19977;&amp;#12289;&amp;#20132;&amp;#36890;&lt;/span&gt;&lt;/span&gt;&lt;/div&gt;&lt;div&gt;&lt;span style="font-size: small;"&gt;&lt;span style="font-family: Arial;"&gt;&amp;#22235;&amp;#12289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32;&amp;#22411;&amp;#20896;&amp;#29366;&amp;#30149;&amp;#27602;&amp;#23545;&amp;#23439;&amp;#35266;&amp;#32463;&amp;#27982;&amp;#24433;&amp;#21709;&lt;/b&gt;&lt;/span&gt;&lt;/span&gt;&lt;/div&gt;&lt;div&gt;&lt;span style="font-size: small;"&gt;&lt;span style="font-family: Arial;"&gt;&amp;#31532;&amp;#19968;&amp;#33410; &amp;#20840;&amp;#29699;&amp;#23439;&amp;#35266;&amp;#32463;&amp;#27982;&amp;#36816;&amp;#34892;&amp;#27010;&amp;#20917;&lt;/span&gt;&lt;/span&gt;&lt;/div&gt;&lt;div&gt;&lt;span style="font-size: small;"&gt;&lt;span style="font-family: Arial;"&gt;&amp;#19968;&amp;#12289;&amp;#20840;&amp;#29699;&amp;#23439;&amp;#35266;&amp;#32463;&amp;#27982;&lt;/span&gt;&lt;/span&gt;&lt;/div&gt;&lt;div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7010;&amp;#20917;&lt;/span&gt;&lt;/span&gt;&lt;/div&gt;&lt;div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26032;&amp;#22411;&amp;#20896;&amp;#29366;&amp;#30149;&amp;#27602;&amp;#23545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032;&amp;#22411;&amp;#20896;&amp;#29366;&amp;#30149;&amp;#27602;&amp;#23545;&amp;#21508;&amp;#34892;&amp;#19994;&amp;#30340;&amp;#24433;&amp;#2170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032;&amp;#22411;&amp;#20896;&amp;#29366;&amp;#30149;&amp;#27602;&amp;#23545;&amp;#28040;&amp;#36153;&amp;#24066;&amp;#22330;&amp;#30340;&amp;#24433;&amp;#21709;&lt;/span&gt;&lt;/span&gt;&lt;/div&gt;&lt;div&gt;&lt;span style="font-size: small;"&gt;&lt;span style="font-family: Arial;"&gt;&amp;#19968;&amp;#12289;&amp;#28040;&amp;#36153;&amp;#24066;&amp;#22330;&amp;#29616;&amp;#29366;&lt;/span&gt;&lt;/span&gt;&lt;/div&gt;&lt;div&gt;&lt;span style="font-size: small;"&gt;&lt;span style="font-family: Arial;"&gt;&amp;#20108;&amp;#12289;&amp;#26032;&amp;#22411;&amp;#20896;&amp;#29366;&amp;#30149;&amp;#27602;&amp;#23545;&amp;#28040;&amp;#36153;&amp;#24066;&amp;#22330;&amp;#30340;&amp;#24433;&amp;#21709;&lt;/span&gt;&lt;/span&gt;&lt;/div&gt;&lt;div&gt;&lt;span style="font-size: small;"&gt;&lt;span style="font-family: Arial;"&gt;&amp;#31532;&amp;#20108;&amp;#33410; &amp;#26032;&amp;#22411;&amp;#20896;&amp;#29366;&amp;#30149;&amp;#27602;&amp;#23545;&amp;#26381;&amp;#21153;&amp;#34892;&amp;#19994;&amp;#30340;&amp;#24433;&amp;#21709;&lt;/span&gt;&lt;/span&gt;&lt;/div&gt;&lt;div&gt;&lt;span style="font-size: small;"&gt;&lt;span style="font-family: Arial;"&gt;&amp;#19968;&amp;#12289;&amp;#26381;&amp;#21153;&amp;#34892;&amp;#19994;&amp;#29616;&amp;#29366;&lt;/span&gt;&lt;/span&gt;&lt;/div&gt;&lt;div&gt;&lt;span style="font-size: small;"&gt;&lt;span style="font-family: Arial;"&gt;&amp;#20108;&amp;#12289;&amp;#26032;&amp;#22411;&amp;#20896;&amp;#29366;&amp;#30149;&amp;#27602;&amp;#23545;&amp;#26381;&amp;#21153;&amp;#34892;&amp;#19994;&amp;#30340;&amp;#24433;&amp;#21709;&lt;/span&gt;&lt;/span&gt;&lt;/div&gt;&lt;div&gt;&lt;span style="font-size: small;"&gt;&lt;span style="font-family: Arial;"&gt;&amp;#31532;&amp;#19977;&amp;#33410; &amp;#26032;&amp;#22411;&amp;#20896;&amp;#29366;&amp;#30149;&amp;#27602;&amp;#23545;&amp;#21046;&amp;#36896;&amp;#34892;&amp;#19994;&amp;#30340;&amp;#24433;&amp;#21709;&lt;/span&gt;&lt;/span&gt;&lt;/div&gt;&lt;div&gt;&lt;span style="font-size: small;"&gt;&lt;span style="font-family: Arial;"&gt;&amp;#19968;&amp;#12289;&amp;#21046;&amp;#36896;&amp;#34892;&amp;#19994;&amp;#29616;&amp;#29366;&lt;/span&gt;&lt;/span&gt;&lt;/div&gt;&lt;div&gt;&lt;span style="font-size: small;"&gt;&lt;span style="font-family: Arial;"&gt;&amp;#20108;&amp;#12289;&amp;#26032;&amp;#22411;&amp;#20896;&amp;#29366;&amp;#30149;&amp;#27602;&amp;#23545;&amp;#21046;&amp;#36896;&amp;#34892;&amp;#19994;&amp;#30340;&amp;#24433;&amp;#21709;&lt;/span&gt;&lt;/span&gt;&lt;/div&gt;&lt;div&gt;&lt;span style="font-size: small;"&gt;&lt;span style="font-family: Arial;"&gt;&amp;#31532;&amp;#22235;&amp;#33410; &amp;#26032;&amp;#22411;&amp;#20896;&amp;#29366;&amp;#30149;&amp;#27602;&amp;#23545;&amp;#20854;&amp;#20182;&amp;#34892;&amp;#19994;&amp;#30340;&amp;#24433;&amp;#21709;&lt;/span&gt;&lt;/span&gt;&lt;/div&gt;&lt;div&gt;&lt;span style="font-size: small;"&gt;&lt;span style="font-family: Arial;"&gt;&amp;#19968;&amp;#12289;&amp;#24037;&amp;#19994;&lt;/span&gt;&lt;/span&gt;&lt;/div&gt;&lt;div&gt;&lt;span style="font-size: small;"&gt;&lt;span style="font-family: Arial;"&gt;&amp;#20108;&amp;#12289;&amp;#22320;&amp;#20135;&lt;/span&gt;&lt;/span&gt;&lt;/div&gt;&lt;div&gt;&lt;span style="font-size: small;"&gt;&lt;span style="font-family: Arial;"&gt;&amp;#19977;&amp;#12289;&amp;#22522;&amp;#24314;&lt;/span&gt;&lt;/span&gt;&lt;/div&gt;&lt;div&gt;&lt;span style="font-size: small;"&gt;&lt;span style="font-family: Arial;"&gt;&amp;#22235;&amp;#12289;&amp;#37319;&amp;#30719;&amp;#19994;&amp;#21644;&amp;#21608;&amp;#26399;&amp;#31867;&amp;#21046;&amp;#36896;&amp;#19994;&lt;/span&gt;&lt;/span&gt;&lt;/div&gt;&lt;div&gt;&lt;span style="font-size: small;"&gt;&lt;span style="font-family: Arial;"&gt;&amp;#20116;&amp;#12289;&amp;#21307;&amp;#33647;&lt;/span&gt;&lt;/span&gt;&lt;/div&gt;&lt;div&gt;&lt;span style="font-size: small;"&gt;&lt;span style="font-family: Arial;"&gt;&amp;#20845;&amp;#12289;&amp;#39135;&amp;#21697;&amp;#21046;&amp;#36896;&amp;#12289;&amp;#37202;&amp;#39278;&amp;#26009;&amp;#31934;&amp;#21046;&amp;#33590;&amp;#12289;&amp;#28895;&amp;#33609;&amp;#21046;&amp;#21697;&lt;/span&gt;&lt;/span&gt;&lt;/div&gt;&lt;div&gt;&lt;span style="font-size: small;"&gt;&lt;span style="font-family: Arial;"&gt;&amp;#19971;&amp;#12289;&amp;#27773;&amp;#36710;&lt;/span&gt;&lt;/span&gt;&lt;/div&gt;&lt;div&gt;&lt;span style="font-size: small;"&gt;&lt;span style="font-family: Arial;"&gt;&amp;#20843;&amp;#12289;&amp;#23478;&amp;#20855;&amp;#21644;&amp;#23478;&amp;#30005;&lt;/span&gt;&lt;/span&gt;&lt;/div&gt;&lt;div&gt;&lt;span style="font-size: small;"&gt;&lt;span style="font-family: Arial;"&gt;&amp;#20061;&amp;#12289;&amp;#39640;&amp;#26032;&amp;#31185;&amp;#25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32;&amp;#22411;&amp;#20896;&amp;#29366;&amp;#30149;&amp;#27602;&amp;#23545;&amp;#21019;&amp;#26032;&amp;#33647;&amp;#34892;&amp;#19994;&amp;#30340;&amp;#24433;&amp;#21709;&lt;/b&gt;&lt;/span&gt;&lt;/span&gt;&lt;/div&gt;&lt;div&gt;&lt;span style="font-size: small;"&gt;&lt;span style="font-family: Arial;"&gt;&amp;#31532;&amp;#19968;&amp;#33410; &amp;#25105;&amp;#22269;&amp;#21019;&amp;#2603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19;&amp;#26032;&amp;#33647;&amp;#34892;&amp;#19994;&amp;#21457;&amp;#23637;&amp;#38454;&amp;#27573;&lt;/span&gt;&lt;/span&gt;&lt;/div&gt;&lt;div&gt;&lt;span style="font-size: small;"&gt;&lt;span style="font-family: Arial;"&gt;&amp;#20108;&amp;#12289;&amp;#25105;&amp;#22269;&amp;#21019;&amp;#26032;&amp;#3364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6410;&amp;#26469;&amp;#20960;&amp;#24180;&amp;#23558;&amp;#36814;&amp;#26469;&amp;#26412;&amp;#22303;CRO&amp;#30340;&amp;#40644;&amp;#37329;&amp;#21457;&amp;#23637;&amp;#26399;&amp;#65292;&amp;#36880;&amp;#28176;&amp;#21344;&amp;#25454;&amp;#26356;&amp;#37325;&amp;#35201;&amp;#30340;&amp;#22320;&amp;#20301;&amp;#65292;&amp;#20027;&amp;#35201;&amp;#21407;&amp;#22240;&amp;#26377;&amp;#20197;&amp;#19979;&amp;#20960;&amp;#28857;&amp;#65306;&lt;br /&gt; &amp;nbsp; &amp;nbsp; &amp;nbsp; &amp;nbsp;&amp;nbsp;1&amp;#65289;&amp;#26412;&amp;#22303;CRO&amp;#29087;&amp;#24713;&amp;#22269;&amp;#20869;&amp;#24066;&amp;#22330;&amp;#65292;&amp;#21487;&amp;#25552;&amp;#20379;&amp;#22823;&amp;#37096;&amp;#20998;&amp;#20020;&amp;#24202;&amp;#21069;&amp;#25110;&amp;#20020;&amp;#24202;&amp;#35797;&amp;#39564;&amp;#30740;&amp;#31350;&amp;#26381;&amp;#21153;&amp;#65292;&amp;#30740;&amp;#31350;&amp;#25104;&amp;#26412;&amp;#26356;&amp;#21152;&amp;#20302;&amp;#24265;&amp;#12290;&amp;#32771;&amp;#34385;&amp;#21040;&amp;#20020;&amp;#24202;CRO&amp;#30340;&amp;#25104;&amp;#26412;&amp;#39640;&amp;#65292;&amp;#21608;&amp;#26399;&amp;#38271;&amp;#65292;&amp;#26159;&amp;#30740;&amp;#21457;&amp;#25903;&amp;#20986;&amp;#30340;&amp;#37325;&amp;#35201;&amp;#32452;&amp;#25104;&amp;#37096;&amp;#20998;&amp;#65292;&amp;#20225;&amp;#19994;&amp;#22312;&amp;#36873;&amp;#25321;CRO&amp;#20379;&amp;#24212;&amp;#21830;&amp;#26041;&amp;#38754;&amp;#26356;&amp;#21152;&amp;#27880;&amp;#37325;&amp;#24615;&amp;#20215;&amp;#27604;&amp;#12290;CRO&amp;#34892;&amp;#19994;&amp;#26159;&amp;#20154;&amp;#21147;&amp;#36164;&amp;#28304;&amp;#23494;&amp;#38598;&amp;#22411;&amp;#34892;&amp;#19994;&amp;#65292;&amp;#20013;&amp;#22269;&amp;#30340;&amp;#21171;&amp;#21160;&amp;#21147;&amp;#36164;&amp;#28304;&amp;#26356;&amp;#21152;&amp;#20016;&amp;#23500;&amp;#65292;&amp;#20215;&amp;#26684;&amp;#36739;&amp;#32654;&amp;#22269;&amp;#32780;&amp;#35328;&amp;#26356;&amp;#21152;&amp;#20302;&amp;#24265;&amp;#12290;&lt;br /&gt; &amp;#22269;&amp;#20869;&amp;#20154;&amp;#24037;&amp;#36164;&amp;#28304;&amp;#20016;&amp;#23500;&amp;#65292;2014&amp;#24180;&amp;#21518;&amp;#65292;&amp;#21307;&amp;#23398;&amp;#31867;&amp;#30805;&amp;#21338;&amp;#30740;&amp;#31350;&amp;#29983;&amp;#27605;&amp;#19994;&amp;#29983;&amp;#20154;&amp;#25968;&amp;#22343;&amp;#22312;6&amp;#19975;&amp;#20197;&amp;#19978;&amp;#65292;&amp;#20026;&amp;#34892;&amp;#19994;&amp;#25552;&amp;#20379;&amp;#20805;&amp;#36275;&amp;#30340;&amp;#20154;&amp;#21147;&amp;#22522;&amp;#30784;&amp;#12290;&lt;br /&gt; &amp;nbsp; &amp;nbsp; &amp;nbsp; &amp;nbsp;&amp;nbsp;2&amp;#65289;&amp;#20013;&amp;#22269;&amp;#21019;&amp;#26032;&amp;#33647;&amp;#23835;&amp;#36215;&amp;#65292;&amp;#31185;&amp;#21019;&amp;#26495;&amp;#20026;&amp;#21307;&amp;#33647;&amp;#21019;&amp;#26032;&amp;#21161;&amp;#21147;&amp;#12290;&amp;#40723;&amp;#21169;&amp;#21019;&amp;#26032;&amp;#33647;&amp;#30456;&amp;#20851;&amp;#25919;&amp;#31574;&amp;#30340;&amp;#20986;&amp;#21488;&amp;#65292;&amp;#20351;&amp;#26032;&amp;#33647;&amp;#30003;&amp;#25253;&amp;#25968;&amp;#37327;&amp;#12289;IND&amp;#25209;&amp;#20214;&amp;#25968;&amp;#37327;&amp;#22686;&amp;#38271;&amp;#36805;&amp;#36895;&amp;#65292;&amp;#33647;&amp;#21697;&amp;#20020;&amp;#24202;&amp;#35797;&amp;#39564;&amp;#24320;&amp;#23637;&amp;#22686;&amp;#22810;&amp;#20197;&amp;#25239;&amp;#20307;&amp;#20026;&amp;#20195;&amp;#34920;&amp;#30340;&amp;#30340;&amp;#22269;&amp;#20869;&amp;#29983;&amp;#29289;&amp;#21019;&amp;#26032;&amp;#33647;&amp;#20020;&amp;#24202;&amp;#30003;&amp;#25253;&amp;#36880;&amp;#27493;&amp;#36814;&amp;#26469;&amp;#24555;&amp;#36895;&amp;#22686;&amp;#38271;&amp;#12290;&amp;#20027;&amp;#35201;&amp;#30001;&amp;#30446;&amp;#21069;4+7&amp;#24102;&amp;#37327;&amp;#37319;&amp;#36141;&amp;#24433;&amp;#21709;&amp;#65292;&amp;#20223;&amp;#21046;&amp;#33647;&amp;#30446;&amp;#21069;&amp;#20215;&amp;#26684;&amp;#25215;&amp;#21387;&amp;#22823;&amp;#65292;&amp;#20197;&amp;#24681;&amp;#26367;&amp;#21345;&amp;#38886;&amp;#20026;&amp;#20363;&amp;#65292;&amp;#20215;&amp;#26684;&amp;#38477;&amp;#24133;&amp;#36229;&amp;#36807;90%&amp;#65292;&amp;#32780;&amp;#30446;&amp;#21069;&amp;#20840;&amp;#29699;&amp;#21069;&amp;#21313;&amp;#22823;&amp;#38144;&amp;#21806;&amp;#33647;&amp;#21697;&amp;#20013;&amp;#65292;&amp;#25239;&amp;#20307;&amp;#33647;&amp;#29289;&amp;#21344;&amp;#25454;6&amp;#20301;&amp;#65292;&amp;#20854;&amp;#20013;&amp;#38463;&amp;#36798;&amp;#26408;&amp;#21333;&amp;#25239;&amp;#38144;&amp;#21806;&amp;#39069;&amp;#36798;199&amp;#20159;&amp;#32654;&amp;#20803;&amp;#65292;&amp;#30446;&amp;#21069;&amp;#22269;&amp;#20869;PD1&amp;#12289;CD20&amp;#12289;VEGFR&amp;#12289;HER2&amp;#30340;&amp;#38774;&amp;#28857;&amp;#33647;&amp;#29289;&amp;#30740;&amp;#21457;&amp;#24320;&amp;#23637;&amp;#22914;&amp;#28779;&amp;#22914;&amp;#33660;&amp;#12290;&lt;br /&gt; &amp;nbsp; &amp;nbsp; &amp;nbsp; &amp;nbsp;&amp;nbsp;&amp;#25215;&amp;#25509;&amp;#20840;&amp;#29699;&amp;#24066;&amp;#22330;&amp;#36801;&amp;#31227;&amp;#21644;&amp;#22269;&amp;#20869;&amp;#24066;&amp;#22330;&amp;#31354;&amp;#38388;&amp;#37322;&amp;#25918;&amp;#20849;&amp;#21516;&amp;#21161;&amp;#21147;&amp;#22269;&amp;#20869;CDMO&amp;#34892;&amp;#19994;&amp;#27493;&amp;#20837;&amp;#40644;&amp;#37329;&amp;#21457;&amp;#23637;&amp;#26399;&amp;#12290;&amp;#25104;&amp;#26412;&amp;#20248;&amp;#21183;&amp;#26159;CDMO&amp;#34892;&amp;#19994;&amp;#30001;&amp;#27431;&amp;#32654;&amp;#25104;&amp;#29087;&amp;#24066;&amp;#22330;&amp;#21521;&amp;#22269;&amp;#20869;&amp;#36801;&amp;#31227;&amp;#30340;&amp;#26368;&amp;#21021;&amp;#21160;&amp;#22240;&amp;#65292;&amp;#36817;&amp;#24180;&amp;#26469;&amp;#22269;&amp;#20869;&amp;#22312;&amp;#21307;&amp;#33647;&amp;#25216;&amp;#26415;&amp;#30740;&amp;#31350;&amp;#12289;&amp;#20135;&amp;#26435;&amp;#20445;&amp;#25252;&amp;#21046;&amp;#24230;&amp;#21644;&amp;#31649;&amp;#29702;&amp;#20307;&amp;#31995;&amp;#31561;&amp;#26041;&amp;#38754;&amp;#30340;&amp;#36827;&amp;#27493;&amp;#26126;&amp;#26174;&amp;#12289;&amp;#26381;&amp;#21153;&amp;#33021;&amp;#21147;&amp;#24471;&amp;#21040;&amp;#25552;&amp;#21319;&amp;#65292;&amp;#20351;&amp;#24471;&amp;#22269;&amp;#20869;CDMO&amp;#20225;&amp;#19994;&amp;#21463;&amp;#21040;&amp;#20247;&amp;#22810;&amp;#36328;&amp;#22269;&amp;#33647;&amp;#20225;&amp;#30340;&amp;#38738;&amp;#30544;&amp;#65292;&amp;#24182;&amp;#21442;&amp;#19982;&amp;#21040;&amp;#20840;&amp;#29699;&amp;#26032;&amp;#33647;&amp;#21019;&amp;#21046;&amp;#30340;&amp;#28010;&amp;#28526;&amp;#20013;&amp;#12290;&lt;br /&gt; &amp;nbsp; &amp;nbsp; &amp;nbsp; &amp;nbsp;&amp;nbsp;&amp;#20840;&amp;#29699;CDMO&amp;#24066;&amp;#22330;&amp;#24050;&amp;#30001;&amp;#35199;&amp;#26041;&amp;#25104;&amp;#29087;&amp;#24066;&amp;#22330;&amp;#21521;&amp;#20122;&amp;#27954;&amp;#31561;&amp;#26032;&amp;#20852;&amp;#24066;&amp;#22330;&amp;#36716;&amp;#31227;&amp;#65292;&amp;#20013;&amp;#22269;&amp;#21463;&amp;#30410;&amp;#26368;&amp;#20026;&amp;#26126;&amp;#26174;&amp;#12290;&amp;#27431;&amp;#32654;&amp;#25104;&amp;#29087;&amp;#24066;&amp;#22330;&amp;#21171;&amp;#21160;&amp;#21147;&amp;#21450;&amp;#29615;&amp;#20445;&amp;#25104;&amp;#26412;&amp;#26085;&amp;#36235;&amp;#26114;&amp;#36149;&amp;#65292;&amp;#21472;&amp;#21152;&amp;#20197;&amp;#20013;&amp;#22269;&amp;#20026;&amp;#20195;&amp;#34920;&amp;#30340;&amp;#20122;&amp;#27954;&amp;#33647;&amp;#21697;&amp;#24066;&amp;#22330;&amp;#38656;&amp;#27714;&amp;#29190;&amp;#21457;&amp;#65292;&amp;#20197;&amp;#21450;&amp;#22312;&amp;#33647;&amp;#21697;&amp;#19987;&amp;#21033;&amp;#20445;&amp;#25252;&amp;#21046;&amp;#24230;&amp;#24314;&amp;#35774;&amp;#19978;&amp;#36880;&amp;#27493;&amp;#23436;&amp;#21892;&amp;#65292;&amp;#20013;&amp;#22269;&amp;#21644;&amp;#21360;&amp;#24230;&amp;#31561;&amp;#21457;&amp;#23637;&amp;#20013;&amp;#22269;&amp;#23478;&amp;#22312;&amp;#22266;&amp;#26377;&amp;#30340;&amp;#25104;&amp;#26412;&amp;#25928;&amp;#30410;&amp;#20248;&amp;#21183;&amp;#30340;&amp;#22522;&amp;#30784;&amp;#19978;&amp;#65292;&amp;#38543;&amp;#30528;&amp;#31185;&amp;#30740;&amp;#21644;&amp;#21046;&amp;#36896;&amp;#23454;&amp;#21147;&amp;#30340;&amp;#25552;&amp;#21319;&amp;#65292;&amp;#20840;&amp;#29699;CDMO&amp;#24066;&amp;#22330;&amp;#24050;&amp;#38470;&amp;#32493;&amp;#24320;&amp;#22987;&amp;#20174;&amp;#35199;&amp;#26041;&amp;#25104;&amp;#29087;&amp;#24066;&amp;#22330;&amp;#21521;&amp;#20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54;&amp;#31561;&amp;#26032;&amp;#20852;&amp;#24066;&amp;#22330;&amp;#36716;&amp;#31227;&amp;#12290;&amp;#39044;&amp;#35745;2028&amp;#24180;&amp;#20122;&amp;#22826;&amp;#22320;&amp;#21306;CDMO&amp;#24066;&amp;#22330;&amp;#20221;&amp;#39069;&amp;#23558;&amp;#36798;&amp;#21040;34%&amp;#65292;&amp;#25509;&amp;#36817;&amp;#21271;&amp;#32654;&amp;#12290;&amp;#22312;&amp;#22269;&amp;#20869;&amp;#24066;&amp;#22330;&amp;#65292;&amp;#22269;&amp;#20869;&amp;#33647;&amp;#20225;&amp;#21521;&amp;#21019;&amp;#26032;&amp;#33647;&amp;#30740;&amp;#21457;&amp;#36716;&amp;#22411;&amp;#65292;&amp;#21450;&amp;#20247;&amp;#22810;&amp;#26032;&amp;#20852;&amp;#21019;&amp;#26032;&amp;#22411;&amp;#33647;&amp;#20225;&amp;#30340;&amp;#28044;&amp;#29616;&amp;#65292;&amp;#20026;CDMO&amp;#20225;&amp;#19994;&amp;#25552;&amp;#20379;&amp;#20102;&amp;#26032;&amp;#30340;&amp;#19994;&amp;#21153;&amp;#22686;&amp;#38271;&amp;#12290;&amp;#27492;&amp;#22806;&amp;#65292;&amp;#36817;&amp;#24180;&amp;#26469;&amp;#22269;&amp;#20869;&amp;#40723;&amp;#21169;&amp;#21019;&amp;#26032;&amp;#25919;&amp;#31574;&amp;#39057;&amp;#20986;&amp;#65292;&amp;#29305;&amp;#21035;&amp;#26159;MAH&amp;#21046;&amp;#24230;&amp;#30340;&amp;#25512;&amp;#34892;&amp;#26497;&amp;#22823;&amp;#22320;&amp;#28608;&amp;#21457;&amp;#20102;&amp;#20013;&amp;#22269;&amp;#21046;&amp;#33647;&amp;#34892;&amp;#19994;&amp;#21457;&amp;#23637;&amp;#30340;&amp;#20869;&amp;#22312;&amp;#39537;&amp;#21160;&amp;#21147;&amp;#12290;MAH&amp;#21046;&amp;#24230;&amp;#30340;&amp;#26045;&amp;#34892;&amp;#65292;&amp;#25913;&amp;#21464;&amp;#20102;&amp;#33647;&amp;#21697;&amp;#19978;&amp;#24066;&amp;#35768;&amp;#21487;&amp;#19982;&amp;#29983;&amp;#20135;&amp;#35768;&amp;#21487;&amp;#30340;&amp;ldquo;&amp;#25414;&amp;#32465;&amp;#24335;&amp;rdquo;&amp;#31649;&amp;#29702;&amp;#27169;&amp;#24335;&amp;#65292;CDMO&amp;#20225;&amp;#19994;&amp;#21487;&amp;#20026;&amp;#22269;&amp;#20869;&amp;#33647;&amp;#20225;&amp;#21516;&amp;#26102;&amp;#25552;&amp;#21160;&amp;#30740;&amp;#21457;&amp;#21644;&amp;#29983;&amp;#20135;&amp;#26381;&amp;#21153;&amp;#65292;&amp;#20805;&amp;#20998;&amp;#20139;&amp;#21463;&amp;#22269;&amp;#20869;&amp;#21046;&amp;#33647;&amp;#34892;&amp;#19994;&amp;#38656;&amp;#27714;&amp;#22686;&amp;#38271;&amp;#30340;&amp;#32418;&amp;#21033;&amp;#65292;&amp;#24320;&amp;#22987;&amp;#27493;&amp;#20837;&amp;#24555;&amp;#36895;&amp;#21457;&amp;#23637;&amp;#30340;&amp;#36712;&amp;#36947;&amp;#12290;&lt;/span&gt;&lt;/span&gt;&lt;/div&gt;&lt;div align="center"&gt;&lt;span style="font-size: small;"&gt;&lt;span style="font-family: Arial;"&gt;&amp;#27431;&amp;#32654;&amp;#12289;&amp;#20013;&amp;#22269;&amp;#12289;&amp;#21360;&amp;#24230;CDMO&amp;#20225;&amp;#19994;&amp;#31454;&amp;#20105;&amp;#21147;&amp;#27604;&amp;#36739;&amp;#20998;&amp;#26512;&lt;/span&gt;&lt;/span&gt;&lt;/div&gt;&lt;table border="1" cellspacing="0" cellpadding="0" width="100%"&gt;  &lt;tbody&gt;&lt;tr&gt;   &lt;td width="19%" valign="top"&gt;&lt;div&gt;&lt;span style="font-size: small;"&gt;&lt;span style="font-family: Arial;"&gt;&amp;#22320;&amp;#21306;&lt;/span&gt;&lt;/span&gt;&lt;/div&gt;&lt;/td&gt;   &lt;td width="23%" valign="top"&gt;&lt;div&gt;&lt;span style="font-size: small;"&gt;&lt;span style="font-family: Arial;"&gt;&amp;#27431;&amp;#32654;&lt;/span&gt;&lt;/span&gt;&lt;/div&gt;&lt;/td&gt;   &lt;td width="25%" valign="top"&gt;&lt;div&gt;&lt;span style="font-size: small;"&gt;&lt;span style="font-family: Arial;"&gt;&amp;#20013;&amp;#22269;&lt;/span&gt;&lt;/span&gt;&lt;/div&gt;&lt;/td&gt;   &lt;td width="30%" valign="top"&gt;&lt;div&gt;&lt;span style="font-size: small;"&gt;&lt;span style="font-family: Arial;"&gt;&amp;#21360;&amp;#24230;&lt;/span&gt;&lt;/span&gt;&lt;/div&gt;&lt;/td&gt;  &lt;/tr&gt;  &lt;tr&gt;   &lt;td width="19%" rowspan="8" valign="top"&gt;&lt;div&gt;&lt;span style="font-size: small;"&gt;&lt;span style="font-family: Arial;"&gt;&amp;#20248;&amp;#21183;&lt;/span&gt;&lt;/span&gt;&lt;/div&gt;&lt;/td&gt;   &lt;td width="23%" valign="top"&gt;&lt;div&gt;&lt;span style="font-size: small;"&gt;&lt;span style="font-family: Arial;"&gt;&amp;#30740;&amp;#21457;&amp;#33021;&amp;#21147;&amp;#24378;&lt;/span&gt;&lt;/span&gt;&lt;/div&gt;&lt;/td&gt;   &lt;td width="25%" valign="top"&gt;&lt;div&gt;&lt;span style="font-size: small;"&gt;&lt;span style="font-family: Arial;"&gt;&amp;#30740;&amp;#21457;&amp;#33021;&amp;#21147;&amp;#36739;&amp;#24378;&lt;/span&gt;&lt;/span&gt;&lt;/div&gt;&lt;/td&gt;   &lt;td width="30%" valign="top"&gt;&lt;div&gt;&lt;span style="font-size: small;"&gt;&lt;span style="font-family: Arial;"&gt;&amp;#20154;&amp;#21147;&amp;#21407;&amp;#26448;&amp;#26009;&amp;#25104;&amp;#26412;&amp;#20302;&lt;/span&gt;&lt;/span&gt;&lt;/div&gt;&lt;/td&gt;  &lt;/tr&gt;  &lt;tr&gt;   &lt;td width="23%" valign="top"&gt;&lt;div&gt;&lt;span style="font-size: small;"&gt;&lt;span style="font-family: Arial;"&gt;&amp;#23458;&amp;#25143;&amp;#28192;&amp;#36947;&amp;#21033;&amp;#29992;&amp;#29575;&amp;#39640;&lt;/span&gt;&lt;/span&gt;&lt;/div&gt;&lt;/td&gt;   &lt;td width="25%" valign="top"&gt;&lt;div&gt;&lt;span style="font-size: small;"&gt;&lt;span style="font-family: Arial;"&gt;&amp;#20135;&amp;#19994;&amp;#38142;&amp;#23436;&amp;#21892;&amp;#65292;&amp;#21046;&amp;#36896;&amp;#19994;&amp;#22522;&amp;#30784;&amp;#25166;&amp;#23454;&lt;/span&gt;&lt;/span&gt;&lt;/div&gt;&lt;/td&gt;   &lt;td width="30%" valign="top"&gt;&lt;div&gt;&lt;span style="font-size: small;"&gt;&lt;span style="font-family: Arial;"&gt;&amp;#30740;&amp;#21457;&amp;#33021;&amp;#21147;&amp;#23578;&amp;#21487;&lt;/span&gt;&lt;/span&gt;&lt;/div&gt;&lt;/td&gt;  &lt;/tr&gt;  &lt;tr&gt;   &lt;td width="23%" valign="top"&gt;&lt;div&gt;&lt;span style="font-size: small;"&gt;&lt;span style="font-family: Arial;"&gt;&amp;#30693;&amp;#35782;&amp;#20135;&amp;#26435;&amp;#20445;&amp;#25252;&amp;#21046;&amp;#24230;&amp;#23436;&amp;#21892;&lt;/span&gt;&lt;/span&gt;&lt;/div&gt;&lt;/td&gt;   &lt;td width="25%" valign="top"&gt;&lt;div&gt;&lt;span style="font-size: small;"&gt;&lt;span style="font-family: Arial;"&gt;&amp;#30693;&amp;#35782;&amp;#20135;&amp;#26435;&amp;#20445;&amp;#25252;&amp;#21046;&amp;#24230;&amp;#26085;&amp;#36235;&amp;#23436;&amp;#21892;&lt;/span&gt;&lt;/span&gt;&lt;/div&gt;&lt;/td&gt;   &lt;td width="30%" valign="top"&gt;&lt;div&gt;&lt;span style="font-size: small;"&gt;&lt;span style="font-family: Arial;"&gt;&amp;#35821;&amp;#35328;&amp;#20248;&amp;#21183;&amp;#65292;&amp;#27807;&amp;#36890;&amp;#33021;&amp;#21147;&amp;#24378;&lt;/span&gt;&lt;/span&gt;&lt;/div&gt;&lt;/td&gt;  &lt;/tr&gt;  &lt;tr&gt;   &lt;td width="23%" valign="top"&gt;&lt;div&gt;&lt;span style="font-size: small;"&gt;&lt;span style="font-family: Arial;"&gt;&amp;#31649;&amp;#29702;&amp;#20307;&amp;#31995;&amp;#23436;&amp;#21892;&lt;/span&gt;&lt;/span&gt;&lt;/div&gt;&lt;/td&gt;   &lt;td width="25%" valign="top"&gt;&lt;div&gt;&lt;span style="font-size: small;"&gt;&lt;span style="font-family: Arial;"&gt;&amp;#20154;&amp;#21147;&amp;#21407;&amp;#26448;&amp;#26009;&amp;#25104;&amp;#26412;&amp;#20302;&lt;/span&gt;&lt;/span&gt;&lt;/div&gt;&lt;/td&gt;   &lt;td width="30%" valign="top"&gt;&lt;div&gt;&lt;span style="font-size: small;"&gt;&lt;span style="font-family: Arial;"&gt;&amp;#24066;&amp;#22330;&amp;#38656;&amp;#27714;&amp;#22823;&amp;#65292;&amp;#25104;&amp;#38271;&amp;#36895;&amp;#24230;&amp;#24555;&lt;/span&gt;&lt;/span&gt;&lt;/div&gt;&lt;/td&gt;  &lt;/tr&gt;  &lt;tr&gt;   &lt;td width="23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&amp;#31649;&amp;#29702;&amp;#20307;&amp;#31995;&amp;#23578;&amp;#21487;&lt;/span&gt;&lt;/span&gt;&lt;/div&gt;&lt;/td&gt;   &lt;td width="30%" valign="top"&gt;&lt;div&gt;&lt;span style="font-size: small;"&gt;&lt;span style="font-family: Arial;"&gt;-&lt;/span&gt;&lt;/span&gt;&lt;/div&gt;&lt;/td&gt;  &lt;/tr&gt;  &lt;tr&gt;   &lt;td width="23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&amp;#20154;&amp;#21147;&amp;#36164;&amp;#28304;&amp;#20648;&amp;#22791;&amp;#20016;&amp;#23500;&lt;/span&gt;&lt;/span&gt;&lt;/div&gt;&lt;/td&gt;   &lt;td width="30%" valign="top"&gt;&lt;div&gt;&lt;span style="font-size: small;"&gt;&lt;span style="font-family: Arial;"&gt;-&lt;/span&gt;&lt;/span&gt;&lt;/div&gt;&lt;/td&gt;  &lt;/tr&gt;  &lt;tr&gt;   &lt;td width="23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&amp;#30740;&amp;#21457;&amp;#33021;&amp;#21147;&amp;#36739;&amp;#24378;&lt;/span&gt;&lt;/span&gt;&lt;/div&gt;&lt;/td&gt;   &lt;td width="30%" valign="top"&gt;&lt;div&gt;&lt;span style="font-size: small;"&gt;&lt;span style="font-family: Arial;"&gt;-&lt;/span&gt;&lt;/span&gt;&lt;/div&gt;&lt;/td&gt;  &lt;/tr&gt;  &lt;tr&gt;   &lt;td width="23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&amp;#24066;&amp;#22330;&amp;#38656;&amp;#27714;&amp;#22823;&amp;#65292;&amp;#25104;&amp;#38271;&amp;#36895;&amp;#24230;&amp;#24555;&lt;/span&gt;&lt;/span&gt;&lt;/div&gt;&lt;/td&gt;   &lt;td width="30%" valign="top"&gt;&lt;div&gt;&lt;span style="font-size: small;"&gt;&lt;span style="font-family: Arial;"&gt;-&lt;/span&gt;&lt;/span&gt;&lt;/div&gt;&lt;/td&gt;  &lt;/tr&gt;  &lt;tr&gt;   &lt;td width="19%" rowspan="4" valign="top"&gt;&lt;div&gt;&lt;span style="font-size: small;"&gt;&lt;span style="font-family: Arial;"&gt;&amp;#21155;&amp;#21183;&lt;/span&gt;&lt;/span&gt;&lt;/div&gt;&lt;/td&gt;   &lt;td width="23%" valign="top"&gt;&lt;div&gt;&lt;span style="font-size: small;"&gt;&lt;span style="font-family: Arial;"&gt;&amp;#20154;&amp;#21147;&amp;#21407;&amp;#26448;&amp;#26009;&amp;#25104;&amp;#26412;&amp;#39640;&lt;/span&gt;&lt;/span&gt;&lt;/div&gt;&lt;/td&gt;   &lt;td width="25%" valign="top"&gt;&lt;div&gt;&lt;span style="font-size: small;"&gt;&lt;span style="font-family: Arial;"&gt;&amp;#23458;&amp;#25143;&amp;#28192;&amp;#36947;&amp;#21033;&amp;#29992;&amp;#29575;&amp;#20302;&lt;/span&gt;&lt;/span&gt;&lt;/div&gt;&lt;/td&gt;   &lt;td width="30%" valign="top"&gt;&lt;div&gt;&lt;span style="font-size: small;"&gt;&lt;span style="font-family: Arial;"&gt;&amp;#30693;&amp;#35782;&amp;#20135;&amp;#26435;&amp;#20445;&amp;#25252;&amp;#21046;&amp;#24230;&amp;#19981;&amp;#23436;&amp;#21892;&lt;/span&gt;&lt;/span&gt;&lt;/div&gt;&lt;/td&gt;  &lt;/tr&gt;  &lt;tr&gt;   &lt;td width="23%" valign="top"&gt;&lt;div&gt;&lt;span style="font-size: small;"&gt;&lt;span style="font-family: Arial;"&gt;&amp;#24066;&amp;#22330;&amp;#25104;&amp;#29087;&amp;#65292;&amp;#25104;&amp;#38271;&amp;#32531;&amp;#24930;&lt;/span&gt;&lt;/span&gt;&lt;/div&gt;&lt;/td&gt;   &lt;td width="25%" valign="top"&gt;&lt;div&gt;&lt;span style="font-size: small;"&gt;&lt;span style="font-family: Arial;"&gt;&amp;#27807;&amp;#36890;&amp;#33021;&amp;#21147;&amp;#36739;&amp;#24369;&lt;/span&gt;&lt;/span&gt;&lt;/div&gt;&lt;/td&gt;   &lt;td width="30%" valign="top"&gt;&lt;div&gt;&lt;span style="font-size: small;"&gt;&lt;span style="font-family: Arial;"&gt;&amp;#31649;&amp;#29702;&amp;#27700;&amp;#24179;&amp;#36739;&amp;#24369;&lt;/span&gt;&lt;/span&gt;&lt;/div&gt;&lt;/td&gt;  &lt;/tr&gt;  &lt;tr&gt;   &lt;td width="23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-&lt;/span&gt;&lt;/span&gt;&lt;/div&gt;&lt;/td&gt;   &lt;td width="30%" valign="top"&gt;&lt;div&gt;&lt;span style="font-size: small;"&gt;&lt;span style="font-family: Arial;"&gt;&amp;#23458;&amp;#25143;&amp;#28192;&amp;#36947;&amp;#21033;&amp;#29992;&amp;#29575;&amp;#20302;&lt;/span&gt;&lt;/span&gt;&lt;/div&gt;&lt;/td&gt;  &lt;/tr&gt;  &lt;tr&gt;   &lt;td width="23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-&lt;/span&gt;&lt;/span&gt;&lt;/div&gt;&lt;/td&gt;   &lt;td width="30%" valign="top"&gt;&lt;div&gt;&lt;span style="font-size: small;"&gt;&lt;span style="font-family: Arial;"&gt;&amp;#27668;&amp;#20505;&amp;#26465;&amp;#20214;&amp;#19981;&amp;#21033;&amp;#20110;&amp;#21512;&amp;#25104;&amp;#21270;&amp;#23398;&lt;/span&gt;&lt;/span&gt;&lt;/div&gt;&lt;/td&gt;  &lt;/tr&gt; &lt;/tbody&gt;&lt;/table&gt;&lt;div&gt;&lt;span style="font-size: small;"&gt;&lt;span style="font-family: Arial;"&gt;&amp;#19977;&amp;#12289;&amp;#25105;&amp;#22269;&amp;#21019;&amp;#26032;&amp;#33647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1019;&amp;#26032;&amp;#33647;&amp;#24066;&amp;#22330;&amp;#24773;&amp;#20917;&amp;#20998;&amp;#26512;&lt;/span&gt;&lt;/span&gt;&lt;/div&gt;&lt;div&gt;&lt;span style="font-size: small;"&gt;&lt;span style="font-family: Arial;"&gt;&amp;#19968;&amp;#12289;2019&amp;#24180;&amp;#20013;&amp;#22269;&amp;#21019;&amp;#26032;&amp;#33647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1019;&amp;#26032;&amp;#33647;&amp;#20135;&amp;#21697;&amp;#24066;&amp;#22330;&amp;#21457;&amp;#23637;&amp;#20998;&amp;#26512;&lt;/span&gt;&lt;/span&gt;&lt;/div&gt;&lt;div&gt;&lt;span style="font-size: small;"&gt;&lt;span style="font-family: Arial;"&gt;&amp;#31532;&amp;#19977;&amp;#33410; &amp;#26032;&amp;#22411;&amp;#20896;&amp;#29366;&amp;#30149;&amp;#27602;&amp;#23545;&amp;#21019;&amp;#26032;&amp;#33647;&amp;#34892;&amp;#19994;&amp;#30340;&amp;#24433;&amp;#21709;&lt;/span&gt;&lt;/span&gt;&lt;/div&gt;&lt;div&gt;&lt;span style="font-size: small;"&gt;&lt;span style="font-family: Arial;"&gt;&amp;#19968;&amp;#12289;&amp;#23545;&amp;#20225;&amp;#19994;&amp;#32463;&amp;#33829;&amp;#30340;&amp;#24433;&amp;#21709;&lt;/span&gt;&lt;/span&gt;&lt;/div&gt;&lt;div&gt;&lt;span style="font-size: small;"&gt;&lt;span style="font-family: Arial;"&gt;&amp;#20108;&amp;#12289;&amp;#23545;&amp;#29983;&amp;#20135;&amp;#30340;&amp;#24433;&amp;#21709;&lt;/span&gt;&lt;/span&gt;&lt;/div&gt;&lt;div&gt;&lt;span style="font-size: small;"&gt;&lt;span style="font-family: Arial;"&gt;&amp;#19977;&amp;#12289;&amp;#23545;&amp;#38144;&amp;#21806;&amp;#30340;&amp;#24433;&amp;#21709;&lt;/span&gt;&lt;/span&gt;&lt;/div&gt;&lt;div&gt;&lt;span style="font-size: small;"&gt;&lt;span style="font-family: Arial;"&gt;&amp;#31532;&amp;#22235;&amp;#33410; &amp;#26032;&amp;#22411;&amp;#20896;&amp;#29366;&amp;#30149;&amp;#27602;&amp;#34892;&amp;#19994;&amp;#23545;&amp;#31454;&amp;#20105;&amp;#26684;&amp;#23616;&amp;#30340;&amp;#24433;&amp;#21709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26032;&amp;#22411;&amp;#20896;&amp;#29366;&amp;#30149;&amp;#27602;&amp;#25913;&amp;#21464;&amp;#34892;&amp;#19994;&amp;#31454;&amp;#20105;&amp;#26684;&amp;#23616;&lt;/span&gt;&lt;/span&gt;&lt;/div&gt;&lt;div&gt;&lt;span style="font-size: small;"&gt;&lt;span style="font-family: Arial;"&gt;&amp;#19977;&amp;#12289;&amp;#30123;&amp;#24773;&amp;#36807;&amp;#21518;&amp;#34892;&amp;#19994;&amp;#31454;&amp;#20105;&amp;#26684;&amp;#23616;&amp;#23637;&amp;#26395;&lt;/span&gt;&lt;/span&gt;&lt;/div&gt;&lt;div&gt;&lt;span style="font-size: small;"&gt;&lt;span style="font-family: Arial;"&gt;&amp;#31532;&amp;#20116;&amp;#33410; 2020&amp;#24180;&amp;#20013;&amp;#22269;&amp;#21019;&amp;#26032;&amp;#33647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21019;&amp;#26032;&amp;#33647;&amp;#34892;&amp;#19994;&amp;#21457;&amp;#23637;&amp;#38754;&amp;#20020;&amp;#30340;&amp;#22256;&amp;#22659;&lt;/span&gt;&lt;/span&gt;&lt;/div&gt;&lt;div&gt;&lt;span style="font-size: small;"&gt;&lt;span style="font-family: Arial;"&gt;&amp;#20108;&amp;#12289;&amp;#21019;&amp;#26032;&amp;#33647;&amp;#34892;&amp;#19994;&amp;#21457;&amp;#23637;&amp;#38754;&amp;#20020;&amp;#30340;&amp;#21046;&amp;#32422;&lt;/span&gt;&lt;/span&gt;&lt;/div&gt;&lt;div&gt;&lt;span style="font-size: small;"&gt;&lt;span style="font-family: Arial;"&gt;&amp;#19977;&amp;#12289;&amp;#21019;&amp;#26032;&amp;#33647;&amp;#34892;&amp;#19994;&amp;#21457;&amp;#23637;&amp;#23384;&amp;#22312;&amp;#30340;&amp;#38382;&amp;#39064;&lt;/span&gt;&lt;/span&gt;&lt;/div&gt;&lt;div&gt;&lt;span style="font-size: small;"&gt;&lt;span style="font-family: Arial;"&gt;&amp;#22235;&amp;#12289;&amp;#21019;&amp;#26032;&amp;#33647;&amp;#34892;&amp;#19994;&amp;#21457;&amp;#23637;&amp;#23384;&amp;#22312;&amp;#30340;&amp;#39118;&amp;#38505;&lt;/span&gt;&lt;/span&gt;&lt;/div&gt;&lt;div&gt;&lt;span style="font-size: small;"&gt;&lt;span style="font-family: Arial;"&gt;&amp;#31532;&amp;#20845;&amp;#33410; &amp;#26032;&amp;#22411;&amp;#20896;&amp;#29366;&amp;#30149;&amp;#27602;&amp;#23545;&amp;#21019;&amp;#26032;&amp;#33647;&amp;#30340;&amp;#26426;&amp;#36935;&amp;#21644;&amp;#25361;&amp;#25112;&lt;/span&gt;&lt;/span&gt;&lt;/div&gt;&lt;div&gt;&lt;span style="font-size: small;"&gt;&lt;span style="font-family: Arial;"&gt;&amp;#19968;&amp;#12289;&amp;#26426;&amp;#36935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032;&amp;#22411;&amp;#20896;&amp;#29366;&amp;#30149;&amp;#27602;&amp;#23545;&amp;#21019;&amp;#26032;&amp;#33647;&amp;#30456;&amp;#20851;&amp;#19978;&amp;#19979;&amp;#28216;&amp;#34892;&amp;#19994;&amp;#30340;&amp;#24433;&amp;#21709;&lt;/b&gt;&lt;/span&gt;&lt;/span&gt;&lt;/div&gt;&lt;div&gt;&lt;span style="font-size: small;"&gt;&lt;span style="font-family: Arial;"&gt;&amp;#31532;&amp;#19968;&amp;#33410; 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032;&amp;#22411;&amp;#20896;&amp;#29366;&amp;#30149;&amp;#27602;&amp;#23545;&amp;#34892;&amp;#19994;&amp;#19978;&amp;#28216;&amp;#23545;&amp;#24433;&amp;#21709;&amp;#20998;&amp;#26512;&lt;/span&gt;&lt;/span&gt;&lt;/div&gt;&lt;div&gt;&lt;span style="font-size: small;"&gt;&lt;span style="font-family: Arial;"&gt;&amp;#31532;&amp;#20108;&amp;#33410; &amp;#26032;&amp;#22411;&amp;#20896;&amp;#29366;&amp;#30149;&amp;#27602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032;&amp;#22411;&amp;#20896;&amp;#29366;&amp;#30149;&amp;#27602;&amp;#23545;&amp;#34892;&amp;#19994;&amp;#19979;&amp;#282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32;&amp;#22411;&amp;#20896;&amp;#29366;&amp;#30149;&amp;#27602;&amp;#23545;&amp;#21019;&amp;#26032;&amp;#33647;&amp;#37325;&amp;#28857;&amp;#20225;&amp;#19994;&amp;#30340;&amp;#24433;&amp;#21709;&lt;/b&gt;&lt;/span&gt;&lt;/span&gt;&lt;/div&gt;&lt;div&gt;&lt;span style="font-size: small;"&gt;&lt;span style="font-family: Arial;"&gt;&amp;#31532;&amp;#19968;&amp;#33410;&amp;#26480;&amp;#21326;&amp;#29983;&amp;#29289;&lt;br /&gt; 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20108;&amp;#33410;&amp;#27491;&amp;#22823;&amp;#22825;&amp;#26228;&lt;br /&gt; 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19977;&amp;#33410;&amp;#24658;&amp;#29790;&amp;#21307;&amp;#33647;&lt;br /&gt; 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22235;&amp;#33410;&amp;#21069;&amp;#27839;&amp;#29983;&amp;#29289;&lt;br /&gt; 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20116;&amp;#33410;&amp;#20975;&amp;#22240;&amp;#31185;&amp;#25216;&lt;br /&gt; 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#31532;&amp;#20845;&amp;#33410;&amp;#35946;&amp;#26862;&amp;#33647;&amp;#19994;&lt;br /&gt; 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616;&amp;#29366;&lt;/span&gt;&lt;/span&gt;&lt;/div&gt;&lt;div&gt;&lt;span style="font-size: small;"&gt;&lt;span style="font-family: Arial;"&gt;&amp;#19977;&amp;#12289;&amp;#30123;&amp;#24773;&amp;#23545;&amp;#20225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212;&amp;#23545;&amp;#30123;&amp;#24773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1019;&amp;#26032;&amp;#33647;&amp;#34892;&amp;#19994;&amp;#24212;&amp;#23545;&amp;#30123;&amp;#24773;&amp;#37319;&amp;#21462;&amp;#30340;&amp;#31574;&amp;#30053;&amp;#24314;&amp;#35758;&lt;/b&gt;&lt;/span&gt;&lt;/span&gt;&lt;/div&gt;&lt;div&gt;&lt;span style="font-size: small;"&gt;&lt;span style="font-family: Arial;"&gt;&amp;#31532;&amp;#19968;&amp;#33410; &amp;#26032;&amp;#22411;&amp;#20896;&amp;#29366;&amp;#30149;&amp;#27602;&amp;#38450;&amp;#25252;&lt;/span&gt;&lt;/span&gt;&lt;/div&gt;&lt;div&gt;&lt;span style="font-size: small;"&gt;&lt;span style="font-family: Arial;"&gt;&amp;#19968;&amp;#12289;&amp;#26032;&amp;#22411;&amp;#20896;&amp;#29366;&amp;#30149;&amp;#27602;&amp;#20256;&amp;#26579;&amp;#36884;&amp;#24452;&lt;/span&gt;&lt;/span&gt;&lt;/div&gt;&lt;div&gt;&lt;span style="font-size: small;"&gt;&lt;span style="font-family: Arial;"&gt;&amp;#20108;&amp;#12289;&amp;#26032;&amp;#22411;&amp;#20896;&amp;#29366;&amp;#30149;&amp;#27602;&amp;#38450;&amp;#25252;&amp;#25514;&amp;#26045;&lt;/span&gt;&lt;/span&gt;&lt;/div&gt;&lt;div&gt;&lt;span style="font-size: small;"&gt;&lt;span style="font-family: Arial;"&gt;&amp;#31532;&amp;#20108;&amp;#33410; &amp;#24212;&amp;#23545;&amp;#30123;&amp;#24773;&amp;#37319;&amp;#21462;&amp;#30340;&amp;#31574;&amp;#30053;&amp;#24314;&amp;#35758;&lt;/span&gt;&lt;/span&gt;&lt;/div&gt;&lt;div&gt;&lt;span style="font-size: small;"&gt;&lt;span style="font-family: Arial;"&gt;&amp;#19968;&amp;#12289;&amp;#25104;&amp;#31435;&amp;#30123;&amp;#24773;&amp;#21361;&amp;#26426;&amp;#22788;&amp;#29702;&amp;#39033;&amp;#30446;&amp;#22242;&amp;#38431;&lt;/span&gt;&lt;/span&gt;&lt;/div&gt;&lt;div&gt;&lt;span style="font-size: small;"&gt;&lt;span style="font-family: Arial;"&gt;&amp;#20108;&amp;#12289;&amp;#24320;&amp;#28304;&amp;#33410;&amp;#27969;&amp;#65292;&amp;#29616;&amp;#37329;&amp;#27969;&amp;#31532;&amp;#19968;&amp;#20301;&lt;/span&gt;&lt;/span&gt;&lt;/div&gt;&lt;div&gt;&lt;span style="font-size: small;"&gt;&lt;span style="font-family: Arial;"&gt;&amp;#19977;&amp;#12289;&amp;#20225;&amp;#19994;&amp;#25991;&amp;#21270;&amp;#26159;&amp;#22522;&amp;#30707;&lt;/span&gt;&lt;/span&gt;&lt;/div&gt;&lt;div&gt;&lt;span style="font-size: small;"&gt;&lt;span style="font-family: Arial;"&gt;&amp;#22235;&amp;#12289;&amp;#22260;&amp;#32469;&amp;#23458;&amp;#25143;&amp;#38656;&amp;#27714;&amp;#31215;&amp;#26497;&amp;#24320;&amp;#25299;&amp;#26032;&amp;#19994;&amp;#21153;&lt;/span&gt;&lt;/span&gt;&lt;/div&gt;&lt;div&gt;&lt;span style="font-size: small;"&gt;&lt;span style="font-family: Arial;"&gt;&amp;#20116;&amp;#12289;2020&amp;#24180;&amp;#38144;&amp;#21806;&amp;#32771;&amp;#26680;&amp;#25351;&amp;#26631;&amp;#19982;&amp;#22870;&amp;#24809;&amp;#26631;&amp;#20934;&lt;/span&gt;&lt;/span&gt;&lt;/div&gt;&lt;div&gt;&lt;span style="font-size: small;"&gt;&lt;span style="font-family: Arial;"&gt;&amp;#20845;&amp;#12289;&amp;#31215;&amp;#26497;&amp;#23547;&amp;#27714;&amp;#22806;&amp;#37096;&amp;#36164;&amp;#28304;&amp;#25903;&amp;#25345;--&amp;#21033;&amp;#29992;&amp;#22909;&amp;#21508;&amp;#31867;&amp;#37329;&amp;#34701;&amp;#24037;&amp;#20855;&lt;/span&gt;&lt;/span&gt;&lt;/div&gt;&lt;div&gt;&lt;span style="font-size: small;"&gt;&lt;span style="font-family: Arial;"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/span&gt;&lt;/span&gt;&lt;/div&gt;&lt;div&gt;&lt;span style="font-size: small;"&gt;&lt;span style="font-family: Arial;"&gt;&amp;#20843;&amp;#12289;&amp;#38142;&amp;#36716;&amp;#22411;&amp;#21319;&amp;#32423;&amp;#65292;&amp;#30001;&amp;#20570;&amp;#22823;&amp;#20570;&amp;#24378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212;&amp;#23545;&amp;#26032;&amp;#20896;&amp;#32954;&amp;#28814;&amp;#30123;&amp;#24773;&amp;#37319;&amp;#21462;&amp;#30340;&amp;#24066;&amp;#22330;&amp;#25112;&amp;#30053;()&lt;/b&gt;&lt;/span&gt;&lt;/span&gt;&lt;/div&gt;&lt;div&gt;&lt;span style="font-size: small;"&gt;&lt;span style="font-family: Arial;"&gt;&amp;#31532;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&gt;&lt;span style="font-size: small;"&gt;&lt;span style="font-family: Arial;"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&gt;&lt;span style="font-size: small;"&gt;&lt;span style="font-family: Arial;"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&gt;&lt;span style="font-size: small;"&gt;&lt;span style="font-family: Arial;"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5972;&amp;#20307;&amp;#20135;&amp;#33021;&amp;#24674;&amp;#22797;&lt;/span&gt;&lt;/span&gt;&lt;/div&gt;&lt;div&gt;&lt;span style="font-size: small;"&gt;&lt;span style="font-family: Arial;"&gt;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7.html"&gt;http://www.cction.com/report/202204/28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